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993040005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 - СІВЕР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березня  2016 року                                                                            </w:t>
        <w:tab/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а ІІ квартал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.8 ст. 51, 52, 59 Закону України „Про місцеве самоврядування в Україні”, заслухавши інформацію керуючого справами виконавчого комітету Ткаченко Л.М. щодо сформованого плану роботи на 2 квартал 2016 року, виконавчий комітет міської ради В И Р І Ш И В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Затвердити план роботи виконавчого комітету Новгород-Сіверської міської ради на ІІ квартал 2016 року 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>2.  Заступнику міського голови з питань діяльності виконавчих органів, начальникам відділів та управлінь Новгород-Сіверської  міської ради при підготовці питань для розгляду на засіданні виконавчого комітету неухильно дотримуватись термінів, вказаних у плані робот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ідповідальність за виконання даного рішення покласти на керуючого справами виконавчого комітету Ткаченко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иконанням даного рішення покласти на міського голову Бондаренк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О. Бондаренко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дісла</w:t>
      </w:r>
      <w:r>
        <w:rPr>
          <w:sz w:val="28"/>
          <w:szCs w:val="28"/>
          <w:lang w:val="en-US"/>
        </w:rPr>
        <w:t>ти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 справу – 1 при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ротокол – 1 прим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3. Могильному О.О. –1 прим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4. Лакозі Ю.В. – 1 прим.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 та відділи міської ради – по 1 при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43:00Z</dcterms:created>
  <dc:creator>123</dc:creator>
  <dc:description/>
  <cp:keywords/>
  <dc:language>en-US</dc:language>
  <cp:lastModifiedBy>Администратор</cp:lastModifiedBy>
  <cp:lastPrinted>2016-04-03T17:51:00Z</cp:lastPrinted>
  <dcterms:modified xsi:type="dcterms:W3CDTF">2016-04-03T14:51:00Z</dcterms:modified>
  <cp:revision>5</cp:revision>
  <dc:subject/>
  <dc:title>ПРОЕКТ</dc:title>
</cp:coreProperties>
</file>